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ланируемых мероприятиях на период с 25 декабря по 25 января 2019 года</w:t>
      </w:r>
    </w:p>
    <w:p>
      <w:pPr>
        <w:pStyle w:val="Normal"/>
        <w:jc w:val="center"/>
        <w:rPr/>
      </w:pPr>
      <w:r>
        <w:rPr/>
        <w:t>Юргамышский район</w:t>
      </w:r>
    </w:p>
    <w:tbl>
      <w:tblPr>
        <w:tblW w:w="16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562"/>
        <w:gridCol w:w="2469"/>
        <w:gridCol w:w="1627"/>
        <w:gridCol w:w="1993"/>
        <w:gridCol w:w="2373"/>
      </w:tblGrid>
      <w:tr>
        <w:trPr>
          <w:trHeight w:val="102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egoe UI" w:hAnsi="Segoe UI" w:cs="Segoe UI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беседа - «Вспомним подвиг Ленинграда».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.М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3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ошедших мероприятиях на период с 25 ноября по 25 декаб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гамыш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09"/>
        <w:gridCol w:w="1783"/>
        <w:gridCol w:w="1630"/>
        <w:gridCol w:w="1485"/>
        <w:gridCol w:w="2526"/>
        <w:gridCol w:w="4496"/>
      </w:tblGrid>
      <w:tr>
        <w:trPr>
          <w:trHeight w:val="18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принявших участ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ные ветеранские, военно-патриотические, общественные и образовательные организации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шедшего мероприятия</w:t>
            </w:r>
          </w:p>
        </w:tc>
      </w:tr>
      <w:tr>
        <w:trPr>
          <w:trHeight w:val="5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й лист ко «Дню Неизвестного солдата»                          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3.12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28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F282C"/>
                <w:sz w:val="24"/>
                <w:szCs w:val="24"/>
                <w:shd w:fill="FFFFFF" w:val="clear"/>
              </w:rPr>
              <w:t>Информационный лист был размещен на информационных стендах с.Пески и д.Вишневая.  Как напоминание          что 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жегодно в эту особую, важную для всех нас дату – в День Неизвестного Солдата, мы чтим память всех погибших героев. </w:t>
            </w:r>
          </w:p>
        </w:tc>
      </w:tr>
      <w:tr>
        <w:trPr>
          <w:trHeight w:val="6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Segoe UI" w:hAnsi="Segoe UI" w:cs="Segoe UI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                                              «Позади Москва…»</w:t>
            </w:r>
            <w:r>
              <w:rPr>
                <w:rFonts w:cs="Segoe UI" w:ascii="Segoe UI" w:hAnsi="Segoe UI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cs="Segoe UI" w:ascii="Segoe UI" w:hAnsi="Segoe UI"/>
                </w:rPr>
                <w:t>День начала контрнаступления советских войск в битве под Москвой (1941 год)</w:t>
              </w:r>
            </w:hyperlink>
            <w:r>
              <w:rPr>
                <w:rFonts w:cs="Segoe UI" w:ascii="Segoe UI" w:hAnsi="Segoe UI"/>
              </w:rPr>
              <w:t>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е на 5 декабря мероприятие пришлось перенести из-за отсутствия дров для отопления помещения. Председатель совета ветеранов Исенова Р.И. провела экскурсия по сельскому краеведческому музею, рассказала о наших земляках принявших участие в битве под Москвой. Библиотекарь Поспелова Т.А. подготовила выставку книг «Позади Москва».  Работниками КДО было подготовлено музыкальное оформление мероприятия и показан документальный фильм «Великая Отечественная – Битва за Москву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есковского                                                      Л.М. Григор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__________КДО    ________________/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/Расшифровка )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2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3:00Z</dcterms:created>
  <dc:creator>Adm</dc:creator>
  <dc:description/>
  <cp:keywords/>
  <dc:language>en-US</dc:language>
  <cp:lastModifiedBy>Windows User</cp:lastModifiedBy>
  <dcterms:modified xsi:type="dcterms:W3CDTF">2018-12-25T02:16:00Z</dcterms:modified>
  <cp:revision>10</cp:revision>
  <dc:subject/>
  <dc:title/>
</cp:coreProperties>
</file>